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供应商基本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单位主体类型</w:t>
      </w:r>
      <w:bookmarkStart w:id="0" w:name="_Hlk99454281"/>
      <w:r>
        <w:rPr>
          <w:rFonts w:ascii="宋体" w:hAnsi="宋体" w:cs="宋体"/>
          <w:sz w:val="24"/>
          <w:szCs w:val="24"/>
        </w:rPr>
        <w:t>（请在对应框内打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  <w:lang w:bidi="ar"/>
        </w:rPr>
        <w:t>R</w:t>
      </w:r>
      <w:r>
        <w:rPr>
          <w:rFonts w:ascii="宋体" w:hAnsi="宋体" w:cs="宋体"/>
          <w:sz w:val="24"/>
          <w:szCs w:val="24"/>
        </w:rPr>
        <w:t>）</w:t>
      </w:r>
      <w:bookmarkEnd w:id="0"/>
      <w:r>
        <w:rPr>
          <w:rFonts w:ascii="宋体" w:hAnsi="宋体" w:cs="宋体"/>
          <w:sz w:val="24"/>
          <w:szCs w:val="24"/>
        </w:rPr>
        <w:t>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制造商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代理商（一级）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24"/>
          <w:szCs w:val="24"/>
        </w:rPr>
        <w:t>工业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请在对应框内打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  <w:lang w:bidi="ar"/>
        </w:rPr>
        <w:t>R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型企业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型企业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型企业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型企业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微型企业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      联系电话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sz w:val="24"/>
          <w:szCs w:val="24"/>
        </w:rPr>
        <w:t>拟参与调研的产品信息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调研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sz w:val="24"/>
          <w:szCs w:val="24"/>
        </w:rPr>
        <w:t>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52"/>
        <w:gridCol w:w="2344"/>
        <w:gridCol w:w="1346"/>
        <w:gridCol w:w="134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产品医疗器械注册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疗器械注册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使用年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属于进口产品</w:t>
            </w:r>
          </w:p>
        </w:tc>
      </w:tr>
      <w:tr>
        <w:trPr>
          <w:trHeight w:val="7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设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需提供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16"/>
        <w:gridCol w:w="544"/>
        <w:gridCol w:w="861"/>
        <w:gridCol w:w="628"/>
        <w:gridCol w:w="727"/>
        <w:gridCol w:w="1039"/>
        <w:gridCol w:w="1099"/>
        <w:gridCol w:w="1320"/>
      </w:tblGrid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配置清单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设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需求调查内容</w:t>
      </w:r>
    </w:p>
    <w:p>
      <w:pPr>
        <w:pStyle w:val="TextBody"/>
        <w:rPr>
          <w:rFonts w:ascii="宋体" w:hAnsi="宋体" w:eastAsia="宋体" w:cs="宋体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color w:val="000000"/>
          <w:kern w:val="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涉及的相关标准和规范：如国家、行业、地方、企业标准规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相关检验、认证的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场竞争程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但不限于高、中、低端产品的竞争情况、技术差异及是否唯一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市场占有率等情况说明：</w:t>
            </w:r>
          </w:p>
          <w:p>
            <w:pPr>
              <w:pStyle w:val="TextBody"/>
              <w:spacing w:before="10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价格水平或价格构成：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价格构成的主要因素（如原材料成本、制造成本、研发成本、运输成本等）</w:t>
            </w:r>
          </w:p>
        </w:tc>
      </w:tr>
      <w:tr>
        <w:trPr>
          <w:trHeight w:val="39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拟调研产品历史（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1029"/>
        <w:gridCol w:w="964"/>
        <w:gridCol w:w="801"/>
        <w:gridCol w:w="881"/>
        <w:gridCol w:w="952"/>
        <w:gridCol w:w="817"/>
        <w:gridCol w:w="1163"/>
      </w:tblGrid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预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五）技术参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建议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注意事项：①技术参数中不得出现品牌、型号等特定或排他性词汇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 xml:space="preserve">          ②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不建议出现与技术性能无关的“尺寸、重量”等方面参数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③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不允许标记“★”号参数，如为重要参数请在参数前标记“▲”号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④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每条参数请按序号排列。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1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、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....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2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、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....</w:t>
      </w:r>
    </w:p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上述技术参数需提供相关技术证明文件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配置清单【须包括配置名称、数量及单位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4"/>
        <w:gridCol w:w="2744"/>
      </w:tblGrid>
      <w:tr>
        <w:trPr>
          <w:trHeight w:val="4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、安装条件及场地需求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请说明设备的安装条件包括水、电及场地需求，特别是有特殊的安装需要。</w:t>
      </w:r>
    </w:p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医用耗材使用情况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如有配套使用的医用耗材，请说明更换期限及数量，并附报价单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val="en-US" w:eastAsia="zh-CN"/>
        </w:rPr>
        <w:t>需包含广东省平台交易码及能在平台上配送的截图佐证材料，属于试剂的还要提供试剂耗占比情况表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）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设备涉及的主要配套耗材信息（如有）</w:t>
      </w:r>
    </w:p>
    <w:tbl>
      <w:tblPr>
        <w:tblW w:w="51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3"/>
        <w:gridCol w:w="585"/>
        <w:gridCol w:w="679"/>
        <w:gridCol w:w="679"/>
        <w:gridCol w:w="683"/>
        <w:gridCol w:w="718"/>
        <w:gridCol w:w="893"/>
        <w:gridCol w:w="757"/>
        <w:gridCol w:w="1111"/>
        <w:gridCol w:w="926"/>
      </w:tblGrid>
      <w:tr>
        <w:trPr>
          <w:trHeight w:val="1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品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注册证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生产厂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包装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是否专机专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报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供应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平台价格</w:t>
            </w:r>
          </w:p>
        </w:tc>
      </w:tr>
      <w:tr>
        <w:trPr>
          <w:trHeight w:val="10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商务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9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超高端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扫描设备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交货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质保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质保期满后每年的维保价格（单位：万元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对采购方人员的培训和技术支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十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售后服务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详细内容包括更换配件费用、厂家到现场差旅费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单位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   月   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中经</cp:lastModifiedBy>
  <dcterms:modified xsi:type="dcterms:W3CDTF">2025-08-15T09:51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3014CC324713A9A4F107DEE6C1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wZmEwOWZkOTg4MGI5OTY3MGQ3MWJjMTM3Zjk1NWQiLCJ1c2VySWQiOiIyNDY2ODE0MTMifQ==</vt:lpwstr>
  </property>
  <property fmtid="{D5CDD505-2E9C-101B-9397-08002B2CF9AE}" pid="5" name="commondata">
    <vt:lpwstr>commondata</vt:lpwstr>
  </property>
</Properties>
</file>