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740" w:leader="none"/>
        </w:tabs>
        <w:snapToGrid w:val="false"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建筑、装饰主要材料品牌表</w:t>
      </w:r>
    </w:p>
    <w:tbl>
      <w:tblPr>
        <w:tblW w:w="9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0"/>
        <w:gridCol w:w="1744"/>
        <w:gridCol w:w="1873"/>
        <w:gridCol w:w="1739"/>
        <w:gridCol w:w="1739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及材料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（一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（二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（三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选用品牌</w:t>
            </w:r>
          </w:p>
        </w:tc>
      </w:tr>
      <w:tr>
        <w:trPr>
          <w:trHeight w:val="495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jc w:val="left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筑装饰部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医用橡胶卷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诺拉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盟多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洁弗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圣象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</w:rPr>
              <w:t>无石棉纤维增强硅酸钙板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龙牌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泰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雄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千年舟</w:t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负氧离子健康板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富美家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泰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丽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威盛亚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医用手动气密门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、医用自动趟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欧妮克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纳博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蓝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易众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lang w:val="zh-CN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lang w:val="zh-CN"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lang w:val="zh-CN" w:eastAsia="zh-CN"/>
        </w:rPr>
        <w:t>安装工程主要材料、设备</w:t>
      </w:r>
      <w:r>
        <w:rPr>
          <w:rFonts w:ascii="仿宋_GB2312;仿宋" w:hAnsi="仿宋_GB2312;仿宋" w:cs="仿宋" w:eastAsia="仿宋_GB2312;仿宋"/>
          <w:b/>
          <w:color w:val="000000"/>
          <w:sz w:val="24"/>
          <w:lang w:val="zh-CN"/>
        </w:rPr>
        <w:t>品牌表</w:t>
      </w:r>
    </w:p>
    <w:tbl>
      <w:tblPr>
        <w:tblW w:w="972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95"/>
        <w:gridCol w:w="1446"/>
        <w:gridCol w:w="1422"/>
        <w:gridCol w:w="1422"/>
        <w:gridCol w:w="1459"/>
        <w:gridCol w:w="1"/>
        <w:gridCol w:w="1458"/>
        <w:gridCol w:w="1"/>
      </w:tblGrid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设备和材料名称、规格、型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品牌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品牌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选用品牌</w:t>
            </w:r>
          </w:p>
        </w:tc>
      </w:tr>
      <w:tr>
        <w:trPr>
          <w:trHeight w:val="540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气部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配电箱（配电元件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西门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AB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施耐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空气开关、交流接触器、过流保护器、继电器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配电箱（箱体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白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珠江开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万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电线电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电缆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珠江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电缆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南洋电缆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灯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TCL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欧普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温度控制开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TC°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施耐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松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公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各类灯开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松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公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三极插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松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公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金属线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文兴电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中兴五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金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电线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钢管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珠江钢管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华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空调部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盘管风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日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麦克维尔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特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排气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松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正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金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散流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东莞飞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风口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东莞飞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手动风量调节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东莞飞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防雨百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东莞飞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紫铜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宁波永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天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上海飞轮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可曲挠橡胶接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上海骆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博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榕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通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西门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霍尼维尔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低压法兰阀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宁波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冠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上海妥思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低压螺纹阀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宁波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冠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上海妥思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温材料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华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阿乐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洛科威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温控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西门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公牛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给排水及消防喷淋部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洁具（不锈钢除外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佛山鹰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箭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钻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洗手龙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洁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美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箭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给水管（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PP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R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PVC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东联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固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雄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给水管（不锈钢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成都共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州民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宁波永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排水管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 xml:space="preserve">(PVC-U)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东联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固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雄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阀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宁波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冠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上海妥思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标准玻璃球闭式喷头、室内消火栓（含配件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平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胜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州市消防器材厂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消防报警设备及火灾报警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海湾安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利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青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消火栓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平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胜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州市消防器材厂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医气部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医气终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州铭铉净化设备科技有限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德尔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捷锐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脱脂铜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宁波永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天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上海飞轮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阀门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州铭铉净化设备科技有限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沈阳天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捷锐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阀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永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宁波日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设备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兴业铝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坚美铝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州铝材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弱电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val="en-US" w:eastAsia="zh-CN"/>
              </w:rPr>
              <w:t>智能化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群呼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专呼系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佛山飞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广州三得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护士呼叫系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佛山飞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广州三得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护士移动分机信号发射基站</w:t>
            </w:r>
            <w:r>
              <w:rPr>
                <w:rFonts w:ascii="宋体" w:hAnsi="宋体" w:cs="宋体" w:eastAsia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PHS</w:t>
            </w: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佛山飞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广州三得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入住人员一览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佛山飞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广州三得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数显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(6</w:t>
            </w: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位双面显示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佛山飞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广州三得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交换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极进（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Extreme-150</w:t>
            </w: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华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思科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CISC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六类模块、网络线、网络端口、跳线、配线架、水晶头、光纤类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康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德特威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美国西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摄像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海康威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大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三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硬盘录像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三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松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卡姆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硬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希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西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日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企业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LED</w:t>
            </w: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显示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索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三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LG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楷体_GB2312;楷体" w:cs="Times New Roman"/>
      <w:szCs w:val="20"/>
    </w:rPr>
  </w:style>
  <w:style w:type="character" w:styleId="Char1">
    <w:name w:val="纯文本 Char"/>
    <w:qFormat/>
    <w:rPr>
      <w:rFonts w:ascii="宋体" w:hAnsi="宋体" w:eastAsia="楷体_GB2312;楷体" w:cs="Courier New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正文首行缩进 Char"/>
    <w:basedOn w:val="Char"/>
    <w:qFormat/>
    <w:rPr>
      <w:kern w:val="0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17:00Z</dcterms:created>
  <dc:creator>xiaoyanhua</dc:creator>
  <dc:description/>
  <dc:language>en-US</dc:language>
  <cp:lastModifiedBy>辉</cp:lastModifiedBy>
  <dcterms:modified xsi:type="dcterms:W3CDTF">2025-05-22T03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95C6FAB2498495A48B71F50989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yNmQ2MjdiNTg0YjdmYmVjYmVhY2Y1Y2U1NzUzMGIiLCJ1c2VySWQiOiIzNTg3NTYyNDAifQ==</vt:lpwstr>
  </property>
  <property fmtid="{D5CDD505-2E9C-101B-9397-08002B2CF9AE}" pid="5" name="commondata">
    <vt:lpwstr>commondata</vt:lpwstr>
  </property>
</Properties>
</file>